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（研究生填写：本人承诺所提交的学术成果不存在一稿多投及其它学术不端行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推荐人为研究生的指导老师，</w:t>
            </w:r>
            <w:r>
              <w:rPr>
                <w:b/>
                <w:sz w:val="24"/>
              </w:rPr>
              <w:t>需对所指导的研究生提交的学术成果的真实、有效性进行审查，做出评价。）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Ming</cp:lastModifiedBy>
  <dcterms:modified xsi:type="dcterms:W3CDTF">2023-09-15T08:16:00Z</dcterms:modified>
  <cp:revision>6</cp:revision>
  <dc:subject/>
  <dc:title/>
</cp:coreProperties>
</file>