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武汉理工大学马克思主义学院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校外住宿研究生登记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701"/>
        <w:gridCol w:w="1134"/>
        <w:gridCol w:w="1701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家属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外住宿详细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外住宿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校外住宿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6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家长或家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（家属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60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9:00Z</dcterms:created>
  <dc:creator>朱桂文</dc:creator>
  <dc:description/>
  <dc:language>en-US</dc:language>
  <cp:lastModifiedBy>Gy</cp:lastModifiedBy>
  <cp:lastPrinted>2011-12-16T07:54:00Z</cp:lastPrinted>
  <dcterms:modified xsi:type="dcterms:W3CDTF">2024-10-30T08:38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689F13DB4F4DABA38E165A05C1D35_42</vt:lpwstr>
  </property>
  <property fmtid="{D5CDD505-2E9C-101B-9397-08002B2CF9AE}" pid="3" name="KSOProductBuildVer">
    <vt:lpwstr>2052-12.1.0.18888</vt:lpwstr>
  </property>
</Properties>
</file>